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KOP PERUSAHAAN</w:t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sz w:val="36"/>
          <w:szCs w:val="24"/>
        </w:rPr>
        <w:t>SURAT PERNYATAAN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ang bertanda tangan dibawah ini :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batan</w:t>
        <w:tab/>
        <w:tab/>
        <w:tab/>
        <w:tab/>
        <w:t>: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usahaan</w:t>
        <w:tab/>
        <w:tab/>
        <w:tab/>
        <w:t>: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amat Perusahaan</w:t>
        <w:tab/>
        <w:tab/>
        <w:t>: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ngan ini menyatakan bahwa di perusahaan kami telah membuat struktur dan skala upah yang ditetapkan melalui SK Direksi Nomor …………… Tanggal ……… dan telah 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perlihatkan struktur dan skala upah tersebut kepada :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ma </w:t>
        <w:tab/>
        <w:tab/>
        <w:tab/>
        <w:t>: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batan</w:t>
        <w:tab/>
        <w:tab/>
        <w:tab/>
        <w:t xml:space="preserve">: 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nggal Diperlihatkan</w:t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beritahukan struktur dan skala upah tersebut kepada seluruh pekerja/buruh sesuai dengan jabatannya masing-masing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mikian surat pernyataan ini dibuat dengan sebenar-benarnya dan untuk dipergunakan sebagaimana mestinya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……………,…………… ( Kota dan Tanggal)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Materai Rp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d-ID"/>
        </w:rPr>
        <w:t>1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000,-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(……. Nama Lengkap……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1:00Z</dcterms:created>
  <dc:creator>ACER</dc:creator>
  <dc:description/>
  <cp:keywords/>
  <dc:language>en-US</dc:language>
  <cp:lastModifiedBy>toshiba</cp:lastModifiedBy>
  <dcterms:modified xsi:type="dcterms:W3CDTF">2021-05-06T04:15:00Z</dcterms:modified>
  <cp:revision>3</cp:revision>
  <dc:subject/>
  <dc:title/>
</cp:coreProperties>
</file>